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перативного замещения временно отсутствующих работников, уполномоченных на осуществление административных процедур в аппарате управления РУП «Витебскавтодор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нициалы, должность уполномоченного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нициалы, должность работника, временно замещающего отсутствующее уполномоченное лиц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 Александр Владимирович – начальник отдела координации и подрядных работ,  председатель профсоюзного комит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оков Эдуард Васильевич, ведущий инженер по качеству отдела координации и подрядных рабо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Светлана Валентиновна, 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едоха Лариса Александровна, заместитель главного бухгалте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ак Наталья Григорьевна, специалист по кадрам 2 категории отдела правовой, кадровой работы и общих вопро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тышева Алла Михайловна, начальник отдела правовой, кадровой работы и общих вопро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авленко Светлана Николаевна, специалист 2 категории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итникова Ирина Петровна, бухгалтер 1 категории отдела бухгалтерского учета и ревизионной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итникова Ирина Петровна, бухгалтер 1 категории отдела бухгалтерского учета и ревизион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ерманова Тамара Евгеньевна, бухгалтер 1 категории отдела бухгалтерского учета и ревизионной раб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ерманова Тамара Евгеньевна, бухгалтер 1 категории отдела бухгалтерского учета и ревизион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тникова Ирина Петровна, бухгалтер 1 категории отдела бухгалтерского учета и ревизионной работы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1">
    <w:name w:val="cap1"/>
    <w:basedOn w:val="Normal"/>
    <w:qFormat/>
    <w:pPr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5:00Z</dcterms:created>
  <dc:creator>Latysheva</dc:creator>
  <dc:description/>
  <cp:keywords/>
  <dc:language>en-US</dc:language>
  <cp:lastModifiedBy>Пользователь</cp:lastModifiedBy>
  <cp:lastPrinted>2019-04-30T14:58:00Z</cp:lastPrinted>
  <dcterms:modified xsi:type="dcterms:W3CDTF">2020-09-18T12:35:00Z</dcterms:modified>
  <cp:revision>2</cp:revision>
  <dc:subject/>
  <dc:title/>
</cp:coreProperties>
</file>